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ВКИ №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Екатеринбург                                                                                                                 14 апреля 20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Общество с ограниченой ответственностью ______   в лице директора_______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действующего на основании устава,</w:t>
      </w:r>
      <w:r>
        <w:rPr>
          <w:sz w:val="20"/>
          <w:szCs w:val="20"/>
        </w:rPr>
        <w:t xml:space="preserve"> именуемое в дальнейшем "Покупатель", с одной стороны, Общество с ограниченной ответственностью «Рифт» в лице директора Махонина Д.Ю., действующего на основании устава, именуемое в дальнейшем "Поставщик", с другой стороны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TextBody"/>
        <w:jc w:val="both"/>
        <w:rPr/>
      </w:pPr>
      <w:r>
        <w:rPr>
          <w:sz w:val="20"/>
          <w:szCs w:val="20"/>
        </w:rPr>
        <w:t>1.1. Поставщик обязуется передать в собственность Покупателя, а Покупатель обязуется принять и оплатить товар (запасные части к автомобилям) на условиях настоящего договора. Цена на товар договорная. Платежи производятся в рублях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именование, ассортимент, количество, цена товара, условия отгрузки определяются  сторонами по каждой партии в соответствии с заявкой Покупателя, являющейся неотъемлемой частью настоящего договора. </w:t>
      </w:r>
    </w:p>
    <w:p>
      <w:pPr>
        <w:pStyle w:val="Normal"/>
        <w:jc w:val="both"/>
        <w:rPr/>
      </w:pPr>
      <w:r>
        <w:rPr>
          <w:sz w:val="20"/>
          <w:szCs w:val="20"/>
        </w:rPr>
        <w:t>1.3. Предложение Поставщика на интернет – сайте и прайс-листах не является публичной офертой. Информация о наличии товара на складе Поставщика и его цены предоставляется по запросу Покупателя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2. Цена, сумма договора и порядок оплаты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Цена на товар указывается Продавцом в счете, выставляемом на основании заявки Покупателя. </w:t>
      </w:r>
    </w:p>
    <w:p>
      <w:pPr>
        <w:pStyle w:val="TextBody"/>
        <w:jc w:val="both"/>
        <w:rPr/>
      </w:pPr>
      <w:r>
        <w:rPr>
          <w:sz w:val="20"/>
          <w:szCs w:val="20"/>
        </w:rPr>
        <w:t>2.2. Оплата за товар производится путем перечисления денежных средств на расчетный счет Поставщика, либо путем внесения денежных средств в кассу Поставщика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2.3. Фактом оплаты является зачисление денежных средств на счет Поставщика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2.4. Все расчеты по настоящему договору производятся в российских рублях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Доставка и прием товара.</w:t>
      </w:r>
    </w:p>
    <w:p>
      <w:pPr>
        <w:pStyle w:val="TextBody"/>
        <w:jc w:val="both"/>
        <w:rPr/>
      </w:pPr>
      <w:r>
        <w:rPr>
          <w:sz w:val="20"/>
          <w:szCs w:val="20"/>
        </w:rPr>
        <w:t>3.1.Отгрузка товара производится в офисе Поставщика, либо в другом месте, либо отгрузкой транспортом, по предварительной договоренности Сторон, за счет средств Покупателя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3.2. Покупатель обязан принять товар и сделать соответствующую отметку в товаросопроводительных документах. Если имеется несоответствие товара или брак, то Покупатель имеет право вернуть товар экспедитору, сделав отметку в соответствующих документах и незамедлительно уведомить Поставщика. Либо связаться с менеджером для урегулирования спорной ситуации. 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3.3. Претензии по количеству и ассортименту товара после приемки товара Покупателем не принимаются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.4 Переход права собственности на товар происходит в момент подписания Покупателем, либо его представителем товаросопроводительн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По просьбе Покупателя товар может быть сдан в транспортную компанию. Выбор транспортной компании и ответственность за перевозку товара несет Покупат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По просьбе покупателя товар может быть помещен в жесткую упаковку за дополнительную плату. При отсутствии жесткой упаковки Продавец и его представители (перевозчик, экспедитор) не несут ответственности за повреждения товара в процессе доставки. При отсутствии указаний Покупателя товар сдается в транспортную компанию без жесткой упаковки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 Сторон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.Поставщик обязан:</w:t>
      </w:r>
    </w:p>
    <w:p>
      <w:pPr>
        <w:pStyle w:val="TextBody"/>
        <w:jc w:val="both"/>
        <w:rPr/>
      </w:pPr>
      <w:r>
        <w:rPr>
          <w:sz w:val="20"/>
          <w:szCs w:val="20"/>
        </w:rPr>
        <w:t>4.1.1. Передать Покупателю товар, соответствующий стандартам качества производителя товара и количества указанного в заявке Покупателя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2. Не позднее 2 рабочих суток с момента оплаты передать товар Покупателю, либо осуществить отгрузку транспортной компании. </w:t>
      </w:r>
    </w:p>
    <w:p>
      <w:pPr>
        <w:pStyle w:val="TextBody"/>
        <w:jc w:val="both"/>
        <w:rPr/>
      </w:pPr>
      <w:r>
        <w:rPr>
          <w:sz w:val="20"/>
          <w:szCs w:val="20"/>
        </w:rPr>
        <w:t>4.1.3. Обеспечить надлежащее хранение товара до момента приемки Покупателем или его представителем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4.1.4. Обеспечить упаковку и доставку товара Покупателю в разумные сроки, в случае если такая обязанность Поставщика зафиксирована в заявке Покупателя и согласована сторонами.</w:t>
      </w:r>
    </w:p>
    <w:p>
      <w:pPr>
        <w:pStyle w:val="Normal"/>
        <w:jc w:val="both"/>
        <w:rPr/>
      </w:pPr>
      <w:r>
        <w:rPr>
          <w:sz w:val="20"/>
          <w:szCs w:val="20"/>
        </w:rPr>
        <w:t>4.2. Покупатель обязан:</w:t>
      </w:r>
    </w:p>
    <w:p>
      <w:pPr>
        <w:pStyle w:val="TextBody"/>
        <w:jc w:val="both"/>
        <w:rPr/>
      </w:pPr>
      <w:r>
        <w:rPr>
          <w:sz w:val="20"/>
          <w:szCs w:val="20"/>
        </w:rPr>
        <w:t>4.2.1. Покупатель обязан принять товар на складе Поставщика в течении 5 рабочих дней с момента поступления денежных средств на расчетный счет Поставщика. Общий срок нахождения оплаченного товара на складе Поставщика не должен превышать 10 рабочих дней. В случае, если срок нахождения товара, превышен, Покупатель обязан уведомить Поставщика о сроке вывоза товара и хранение оплачивается по действующим тарифам Поставщика. Если Покупатель не может вывезти товар со склада Поставщика в оговоренные сроки, товар может быть реализован, а денежные средства Покупателя зачислены как предоплата.</w:t>
      </w:r>
    </w:p>
    <w:p>
      <w:pPr>
        <w:pStyle w:val="Normal"/>
        <w:jc w:val="both"/>
        <w:rPr/>
      </w:pPr>
      <w:r>
        <w:rPr>
          <w:sz w:val="20"/>
          <w:szCs w:val="20"/>
        </w:rPr>
        <w:t>4.2.2. Принять товар незамедлительно с момента его прибытия в пункт назначения.</w:t>
      </w:r>
    </w:p>
    <w:p>
      <w:pPr>
        <w:pStyle w:val="Normal"/>
        <w:jc w:val="both"/>
        <w:rPr/>
      </w:pPr>
      <w:r>
        <w:rPr>
          <w:sz w:val="20"/>
          <w:szCs w:val="20"/>
        </w:rPr>
        <w:t>4.2.3. Осуществить проверку при приемке товара по количеству, качеству и ассортименту.</w:t>
      </w:r>
    </w:p>
    <w:p>
      <w:pPr>
        <w:pStyle w:val="Normal"/>
        <w:jc w:val="both"/>
        <w:rPr/>
      </w:pPr>
      <w:r>
        <w:rPr>
          <w:sz w:val="20"/>
          <w:szCs w:val="20"/>
        </w:rPr>
        <w:t>4.2.4. Немедленно сообщить Поставщику о выявленных недостатках при приемке товара.</w:t>
      </w:r>
    </w:p>
    <w:p>
      <w:pPr>
        <w:pStyle w:val="Normal"/>
        <w:jc w:val="both"/>
        <w:rPr/>
      </w:pPr>
      <w:r>
        <w:rPr>
          <w:sz w:val="20"/>
          <w:szCs w:val="20"/>
        </w:rPr>
        <w:t>4.2.5. Оплатить стоимость товара, в соответствии с условиями настоящего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ачество и комплект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Качество и комплектность поставляемого товара должны соответствовать принятым для данного вида товаров стандартам завода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Поставщик гарантирует качество и надежность поставляемого товара. </w:t>
      </w:r>
    </w:p>
    <w:p>
      <w:pPr>
        <w:pStyle w:val="Normal"/>
        <w:jc w:val="both"/>
        <w:rPr/>
      </w:pPr>
      <w:r>
        <w:rPr>
          <w:sz w:val="20"/>
          <w:szCs w:val="20"/>
        </w:rPr>
        <w:t>5.3. При обнаружении производственных дефектов Товара при его приемке, а также в процессе реализации через розничную сеть Покупателя, последний обязан известить Поставщика о выявленных дефектах в течении 3 дней после их обнаружения, с приложением подробного перечня указанных дефектов.</w:t>
      </w:r>
    </w:p>
    <w:p>
      <w:pPr>
        <w:pStyle w:val="Normal"/>
        <w:jc w:val="both"/>
        <w:rPr/>
      </w:pPr>
      <w:r>
        <w:rPr>
          <w:sz w:val="20"/>
          <w:szCs w:val="20"/>
        </w:rPr>
        <w:t>5.4. Поставщик обязуется устранить недостатки или заменить Товар ненадлежащего качества в течение 2,5 месяцев от даты приема – передачи Поставщиком несоответствующего заявленным требованиям товара, либо возвратить Покупателю денежные средства в полном объеме.</w:t>
      </w:r>
    </w:p>
    <w:p>
      <w:pPr>
        <w:pStyle w:val="Normal"/>
        <w:jc w:val="both"/>
        <w:rPr/>
      </w:pPr>
      <w:r>
        <w:rPr>
          <w:sz w:val="20"/>
          <w:szCs w:val="20"/>
        </w:rPr>
        <w:t>5.5. Если Покупатель осуществляет розничную продажу поставленных товаров и потребитель возвращает Покупателю некомплектный товар и/или товар ненадлежащего качества, поставленный Поставщиком, то Поставщик обязан заменить Покупателю возвращенный потребителем товар или вернуть Покупателю стоимость возвращенного товара. При этом некомплектный товар и/или товар ненадлежащего качества должен быть возвращен Поставщику в течении 7 дней с момента обнаруж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6. Форс-мажор.</w:t>
      </w:r>
    </w:p>
    <w:p>
      <w:pPr>
        <w:pStyle w:val="TextBody"/>
        <w:jc w:val="both"/>
        <w:rPr/>
      </w:pPr>
      <w:r>
        <w:rPr>
          <w:sz w:val="20"/>
          <w:szCs w:val="20"/>
        </w:rPr>
        <w:t>6.1. При возникновении обстоятельств, которые делают полностью или частично невозможным выполнение договора одной из сторон, а именно: пожар, стихийное бедствие, война, военные действия всех видов, разрушительные явления природы, катастрофы, аварии, эпидемии, забастовки, гражданские волнения, акты государственной власти, сроки выполнения обязательств продлеваются на то время, в течение которого действуют эти обстоятельства.</w:t>
      </w:r>
    </w:p>
    <w:p>
      <w:pPr>
        <w:pStyle w:val="TextBody"/>
        <w:jc w:val="both"/>
        <w:rPr/>
      </w:pPr>
      <w:r>
        <w:rPr>
          <w:sz w:val="20"/>
          <w:szCs w:val="20"/>
        </w:rPr>
        <w:t xml:space="preserve">6.2. Стороны немедленно сообщают друг другу о начале и об окончании форс-мажорных обстоятельств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6.3. В случае, если обстоятельства указанные в п.6.1. длятся более 6 месяцев любая из сторон вправе расторгнуть настоящий договор без возмещения нанесенных убытков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>7. Порядок разрешения споров.</w:t>
      </w:r>
    </w:p>
    <w:p>
      <w:pPr>
        <w:pStyle w:val="TextBody"/>
        <w:jc w:val="both"/>
        <w:rPr/>
      </w:pPr>
      <w:r>
        <w:rPr>
          <w:sz w:val="20"/>
          <w:szCs w:val="20"/>
        </w:rPr>
        <w:t>7.1.  Все споры и разногласия, которые могут возникнуть в процессе исполнения настоящего договора, будут решаться Сторонами путем переговоров.</w:t>
      </w:r>
    </w:p>
    <w:p>
      <w:pPr>
        <w:pStyle w:val="TextBodyIndent"/>
        <w:ind w:left="0" w:hanging="0"/>
        <w:rPr/>
      </w:pPr>
      <w:r>
        <w:rPr>
          <w:sz w:val="20"/>
          <w:szCs w:val="20"/>
        </w:rPr>
        <w:t>7.2. В случае отсутствия возможности достижения Сторонами согласия, все возникающие споры подлежат рассмотрению в Арбитражном суде в соответствии с действующим законодательством Российской Федерации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8. Срок действия договора, основания досрочного расторж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1.Настоящий договор вступает в силу с момента его подписания обеими сторонами и действует до 31.12.20__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8.2.Настоящий договор прекращает свое действие в случаях и порядке, предусмотренных настоящим договором и законодательством РФ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8.3. Настоящий договор, может быть расторгнут по инициативе одной из сторон с обязательным уведомлением другой стороны. </w:t>
      </w:r>
    </w:p>
    <w:p>
      <w:pPr>
        <w:pStyle w:val="2"/>
        <w:spacing w:lineRule="auto" w:line="240" w:before="0" w:after="0"/>
        <w:ind w:left="0" w:hanging="0"/>
        <w:rPr/>
      </w:pPr>
      <w:r>
        <w:rPr>
          <w:color w:val="000000"/>
          <w:sz w:val="20"/>
          <w:szCs w:val="20"/>
        </w:rPr>
        <w:t xml:space="preserve">8.4. </w:t>
      </w:r>
      <w:r>
        <w:rPr>
          <w:sz w:val="20"/>
          <w:szCs w:val="20"/>
        </w:rPr>
        <w:t>При отсутствии у Поставщика и Покупателя намерений расторгнуть Договор срок его действия продлевается на следующий календарный год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9. Прочие условия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 xml:space="preserve">9.1. Любые изменения или дополнения к настоящему договору будут совершаться Сторонами только в письменной форме и подписываться уполномоченными на то представителями Сторон. </w:t>
      </w:r>
    </w:p>
    <w:p>
      <w:pPr>
        <w:pStyle w:val="TextBody"/>
        <w:jc w:val="both"/>
        <w:rPr/>
      </w:pPr>
      <w:r>
        <w:rPr>
          <w:color w:val="000000"/>
          <w:sz w:val="20"/>
          <w:szCs w:val="20"/>
        </w:rPr>
        <w:t>9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9.3.Настоящий договор составлен в двух экземплярах, по одному для каждой из Сторон. Оба текста идентичны и имеют одинаковую юридическую сил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0. Адреса и реквизиты сторон</w:t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>
          <w:trHeight w:val="3933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rFonts w:ascii="Cambria" w:hAnsi="Cambria" w:cs="Cambria"/>
                <w:color w:val="222222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«"Общество с ограниченой ответственностью "</w:t>
            </w:r>
            <w:r>
              <w:rPr>
                <w:rFonts w:cs="Cambria" w:ascii="Cambria" w:hAnsi="Cambria"/>
                <w:color w:val="22222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222222"/>
                <w:sz w:val="20"/>
                <w:szCs w:val="20"/>
              </w:rPr>
            </w:pPr>
            <w:r>
              <w:rPr>
                <w:rFonts w:cs="Cambria" w:ascii="Cambria" w:hAnsi="Cambria"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    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Юр.Адрес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й счёт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.счё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</w:t>
            </w:r>
            <w:r>
              <w:rPr>
                <w:rFonts w:cs="TimesNewRomanPSMT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222222"/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авщ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“Рифт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звание: ООО “Рифт”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620137, г. Екатеринбург, Промышленный проезд 5 Б, корп.4, оф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: г. Екатеринбург,  Промышленный проезд 5 Б, корп 4, оф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696580796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6686082661/668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3478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6540138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хонин Денис Ю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сч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«НЕЙВА» ООО, г. Екатеринбу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400000000774 в ГРКЦ Г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657777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629001024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026600006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№ 407028105002800254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  Махонин Д.Ю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rFonts w:eastAsia="MS Mincho;ＭＳ 明朝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ArtyomMikhaylov">
    <w:name w:val="Artyom Mikhaylov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5:00Z</dcterms:created>
  <dc:creator>Александр</dc:creator>
  <dc:description/>
  <cp:keywords/>
  <dc:language>en-US</dc:language>
  <cp:lastModifiedBy>denissmx denissmx</cp:lastModifiedBy>
  <cp:lastPrinted>2022-04-14T12:24:00Z</cp:lastPrinted>
  <dcterms:modified xsi:type="dcterms:W3CDTF">2023-01-27T08:35:00Z</dcterms:modified>
  <cp:revision>2</cp:revision>
  <dc:subject/>
  <dc:title>ДОГОВОР</dc:title>
</cp:coreProperties>
</file>